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10 феврал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валевой Дарьи Владимировны, * года рождения, уроженки * гражданки Российской Федерации; водительское удостоверение *, выдано 23.07.2024; зарегистрированной по месту жительства по адресу: * фактически проживающей по адресу:</w:t>
      </w:r>
      <w:r>
        <w:rPr/>
        <w:t xml:space="preserve"> </w:t>
      </w:r>
      <w:r>
        <w:rPr>
          <w:sz w:val="26"/>
          <w:szCs w:val="26"/>
        </w:rPr>
        <w:t>*, не работающей,</w:t>
      </w:r>
      <w:r>
        <w:rPr>
          <w:spacing w:val="-4"/>
          <w:sz w:val="26"/>
          <w:szCs w:val="26"/>
        </w:rPr>
        <w:t xml:space="preserve"> не подвергнутой административному наказанию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23.11.2024 в 0:01 Ковалева Д.В., зарегистрированная по адресу:</w:t>
      </w:r>
      <w:r>
        <w:rPr>
          <w:sz w:val="26"/>
          <w:szCs w:val="26"/>
        </w:rPr>
        <w:t xml:space="preserve"> * </w:t>
      </w:r>
      <w:r>
        <w:rPr>
          <w:spacing w:val="-2"/>
          <w:sz w:val="26"/>
          <w:szCs w:val="26"/>
        </w:rPr>
        <w:t>будучи привлечённой к административной ответственности за совершение административного правонарушения, предусмотренного ч. 1 ст. 12.15 КоАП РФ, не уплатила административный штраф в размере 1 500 рублей, наложенный постановлением от 12.09.2024 № *. Копия постановления была получена Ковалевой Д.В. лично 12.09.2024. Постановление не обжаловано Ковалевой Д.В. и вступило в законную силу 23.09.2024, следовательно, 60-дневный срок для добровольной уплаты административного штрафа истёк 22.11.2024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spacing w:val="-2"/>
          <w:sz w:val="26"/>
          <w:szCs w:val="26"/>
        </w:rPr>
        <w:t>Ковалева Д.В.</w:t>
      </w:r>
      <w:r>
        <w:rPr>
          <w:sz w:val="26"/>
          <w:szCs w:val="26"/>
        </w:rPr>
        <w:t xml:space="preserve"> не присутствовала; о месте, дате и времени рассмотрения дела извещена посредством смс-оповещением 01.02.2025.  О причинах неявки не сообщила, об отложении рассмотрения дела не проси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Ковалевой Д.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Ковалевой Д.В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овалевой Д.В. в совершении административного правонарушения установлена и подтверждается протоколом об административном правонарушении от 21.01.2025 серии *; копией постановления</w:t>
      </w:r>
      <w:r>
        <w:rPr>
          <w:spacing w:val="-2"/>
          <w:sz w:val="26"/>
          <w:szCs w:val="26"/>
        </w:rPr>
        <w:t xml:space="preserve"> от 12.09.2024 № *</w:t>
      </w:r>
      <w:r>
        <w:rPr>
          <w:sz w:val="26"/>
          <w:szCs w:val="26"/>
        </w:rPr>
        <w:t xml:space="preserve"> уведомлением начальника ОИАЗ ОГИБДД ОМВД России по г. Радужному Ханты-Мансийского автономного округа – Югры; карточкой операции с водительским удостоверением на имя Ковалевой Д.В.; сведениями с ГИС ГМП; реестром правонарушений в отношении Ковалевой Д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12.09.2024 по 22.11.2024 уплата административного штрафа, наложенного постановлением по делу об административном правонарушении от 12.09.2024 № * Ковалева Д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Ковалева Д.В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Ковалевой Д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валевой Д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pacing w:val="-2"/>
          <w:sz w:val="26"/>
          <w:szCs w:val="26"/>
        </w:rPr>
        <w:t xml:space="preserve">привлечь </w:t>
      </w:r>
      <w:r>
        <w:rPr>
          <w:sz w:val="26"/>
          <w:szCs w:val="26"/>
        </w:rPr>
        <w:t>Ковалеву Дарью Владимировну</w:t>
      </w:r>
      <w:r>
        <w:rPr>
          <w:spacing w:val="-2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 000 (три тысячи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113252016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овалевой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13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</w:t>
      </w:r>
      <w:r>
        <w:rPr>
          <w:bCs/>
          <w:iCs/>
          <w:sz w:val="26"/>
          <w:szCs w:val="26"/>
        </w:rPr>
        <w:t xml:space="preserve">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13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528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